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0 жовт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5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 xml:space="preserve">загальному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лан використання та помісячний план використання бюджетних коштів загального фонду бюджету на 2024 рік нищезазначеної установи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18"/>
        <w:gridCol w:w="916"/>
        <w:gridCol w:w="1063"/>
        <w:gridCol w:w="1135"/>
        <w:gridCol w:w="998"/>
        <w:gridCol w:w="1057"/>
        <w:gridCol w:w="8"/>
      </w:tblGrid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«Ніжинський фаховий коледж культури і мистецтв                        імені Марії Заньковецької» Ч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2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227,0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00,00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2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227,0</w:t>
            </w:r>
          </w:p>
        </w:tc>
      </w:tr>
      <w:tr>
        <w:trPr>
          <w:trHeight w:val="5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00,0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КЕКВ 2282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0-02T15:00:00Z</cp:lastPrinted>
  <dcterms:modified xsi:type="dcterms:W3CDTF">2024-10-17T13:43:00Z</dcterms:modified>
  <cp:revision>102</cp:revision>
  <dc:subject>23.04.97</dc:subject>
  <dc:title>T</dc:title>
</cp:coreProperties>
</file>